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2423;&amp;#30899;&amp;#37240;&amp;#3804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2423;&amp;#30899;&amp;#37240;&amp;#3804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2423;&amp;#30899;&amp;#37240;&amp;#3804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5.html"&gt;http://www.cction.com/report/202108/23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5;&amp;#31859;&amp;#30899;&amp;#37240;&amp;#38041;&amp;#21448;&amp;#31216;&amp;#36229;&amp;#24494;&amp;#32454;&amp;#30899;&amp;#37240;&amp;#38041;&amp;#12290;&amp;#26631;&amp;#20934;&amp;#30340;&amp;#21517;&amp;#31216;&amp;#21363;&amp;#36229;&amp;#32454;&amp;#30899;&amp;#37240;&amp;#38041;&amp;#12290;&amp;#32435;&amp;#31859;&amp;#30899;&amp;#37240;&amp;#38041;&amp;#24212;&amp;#29992;&amp;#26368;&amp;#25104;&amp;#29087;&amp;#30340;&amp;#34892;&amp;#19994;&amp;#26159;&amp;#22609;&amp;#26009;&amp;#24037;&amp;#19994;&amp;#20027;&amp;#35201;&amp;#24212;&amp;#29992;&amp;#20110;&amp;#39640;&amp;#26723;&amp;#22609;&amp;#26009;&amp;#21046;&amp;#21697;&amp;#12290;&amp;#21487;&amp;#25913;&amp;#21892;&amp;#22609;&amp;#26009;&amp;#27597;&amp;#26009;&amp;#30340;&amp;#27969;&amp;#21464;&amp;#24615;&amp;#65292;&amp;#25552;&amp;#39640;&amp;#20854;&amp;#25104;&amp;#22411;&amp;#24615;&amp;#12290;&amp;#29992;&amp;#20316;&amp;#22609;&amp;#26009;&amp;#22635;&amp;#26009;&amp;#20855;&amp;#26377;&amp;#22686;&amp;#38887;&amp;#34917;&amp;#24378;&amp;#30340;&amp;#20316;&amp;#29992;&amp;#65292;&amp;#25552;&amp;#39640;&amp;#22609;&amp;#26009;&amp;#30340;&amp;#24367;&amp;#26354;&amp;#24378;&amp;#24230;&amp;#21644;&amp;#24367;&amp;#26354;&amp;#24377;&amp;#24615;&amp;#27169;&amp;#37327;&amp;#65292;&amp;#28909;&amp;#21464;&amp;#24418;&amp;#28201;&amp;#24230;&amp;#21644;&amp;#23610;&amp;#23544;&amp;#31283;&amp;#23450;&amp;#24615;&amp;#65292;&amp;#21516;&amp;#26102;&amp;#36824;&amp;#36171;&amp;#20104;&amp;#22609;&amp;#26009;&amp;#28382;&amp;#28909;&amp;#24615;&amp;#12290;&amp;#32435;&amp;#31859;&amp;#30899;&amp;#37240;&amp;#38041;&amp;#29992;&amp;#20110;&amp;#27833;&amp;#22696;&amp;#20135;&amp;#21697;&amp;#20013;&amp;#20307;&amp;#29616;&amp;#20986;&amp;#20102;&amp;#20248;&amp;#24322;&amp;#30340;&amp;#20998;&amp;#25955;&amp;#24615;&amp;#21644;&amp;#36879;&amp;#26126;&amp;#24615;&amp;#21644;&amp;#26497;&amp;#22909;&amp;#30340;&amp;#20809;&amp;#27901;&amp;#12289;&amp;#21450;&amp;#20248;&amp;#24322;&amp;#30340;&amp;#27833;&amp;#22696;&amp;#21560;&amp;#25910;&amp;#24615;&amp;#21644;&amp;#39640;&amp;#24178;&amp;#29157;&amp;#24615;&amp;#12290;&amp;#32435;&amp;#31859;&amp;#30899;&amp;#37240;&amp;#38041;&amp;#22312;&amp;#26641;&amp;#33026;&amp;#22411;&amp;#27833;&amp;#22696;&amp;#20013;&amp;#20316;&amp;#27833;&amp;#22696;&amp;#22635;&amp;#26009;&amp;#65292;&amp;#20855;&amp;#26377;&amp;#31283;&amp;#23450;&amp;#24615;&amp;#22909;&amp;#65292;&amp;#20809;&amp;#27901;&amp;#24230;&amp;#39640;&amp;#65292;&amp;#19981;&amp;#24433;&amp;#21709;&amp;#21360;&amp;#21047;&amp;#27833;&amp;#22696;&amp;#30340;&amp;#24178;&amp;#29157;&amp;#24615;&amp;#33021;&amp;#65294;&amp;#36866;&amp;#24212;&amp;#24615;&amp;#24378;&amp;#31561;&amp;#20248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5;&amp;#31859;&amp;#32423;&amp;#30899;&amp;#37240;&amp;#38041;&amp;#34892;&amp;#19994;&amp;#20998;&amp;#26512;&amp;#19982;&amp;#34892;&amp;#19994;&amp;#21457;&amp;#23637;&amp;#36235;&amp;#21183;&amp;#25253;&amp;#21578;&amp;#12299;&amp;#20849;&amp;#21313;&amp;#31456; &amp;#12290;&amp;#39318;&amp;#20808;&amp;#20171;&amp;#32461;&amp;#20102;&amp;#32435;&amp;#31859;&amp;#32423;&amp;#30899;&amp;#37240;&amp;#38041;&amp;#34892;&amp;#19994;&amp;#24066;&amp;#22330;&amp;#21457;&amp;#23637;&amp;#29615;&amp;#22659;&amp;#12289;&amp;#32435;&amp;#31859;&amp;#32423;&amp;#30899;&amp;#37240;&amp;#38041;&amp;#25972;&amp;#20307;&amp;#36816;&amp;#34892;&amp;#24577;&amp;#21183;&amp;#31561;&amp;#65292;&amp;#25509;&amp;#30528;&amp;#20998;&amp;#26512;&amp;#20102;&amp;#32435;&amp;#31859;&amp;#32423;&amp;#30899;&amp;#37240;&amp;#38041;&amp;#34892;&amp;#19994;&amp;#24066;&amp;#22330;&amp;#36816;&amp;#34892;&amp;#30340;&amp;#29616;&amp;#29366;&amp;#65292;&amp;#28982;&amp;#21518;&amp;#20171;&amp;#32461;&amp;#20102;&amp;#32435;&amp;#31859;&amp;#32423;&amp;#30899;&amp;#37240;&amp;#38041;&amp;#24066;&amp;#22330;&amp;#31454;&amp;#20105;&amp;#26684;&amp;#23616;&amp;#12290;&amp;#38543;&amp;#21518;&amp;#65292;&amp;#25253;&amp;#21578;&amp;#23545;&amp;#32435;&amp;#31859;&amp;#32423;&amp;#30899;&amp;#37240;&amp;#38041;&amp;#20570;&amp;#20102;&amp;#37325;&amp;#28857;&amp;#20225;&amp;#19994;&amp;#32463;&amp;#33829;&amp;#29366;&amp;#20917;&amp;#20998;&amp;#26512;&amp;#65292;&amp;#26368;&amp;#21518;&amp;#20998;&amp;#26512;&amp;#20102;&amp;#32435;&amp;#31859;&amp;#32423;&amp;#30899;&amp;#37240;&amp;#38041;&amp;#34892;&amp;#19994;&amp;#21457;&amp;#23637;&amp;#36235;&amp;#21183;&amp;#19982;&amp;#25237;&amp;#36164;&amp;#39044;&amp;#27979;&amp;#12290;&amp;#24744;&amp;#33509;&amp;#24819;&amp;#23545;&amp;#32435;&amp;#31859;&amp;#32423;&amp;#30899;&amp;#37240;&amp;#38041;&amp;#20135;&amp;#19994;&amp;#26377;&amp;#20010;&amp;#31995;&amp;#32479;&amp;#30340;&amp;#20102;&amp;#35299;&amp;#25110;&amp;#32773;&amp;#24819;&amp;#25237;&amp;#36164;&amp;#32435;&amp;#31859;&amp;#32423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605.html"&gt;&lt;span style="font-size: small;"&gt;&lt;span style="font-family: Arial;"&gt;&amp;#32435;&amp;#31859;&amp;#32423;&amp;#30899;&amp;#37240;&amp;#38041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amp;#31532;.&amp;#19968;&amp;#33410; &amp;#32435;&amp;#31859;&amp;#32423;&amp;#30899;&amp;#37240;&amp;#38041;&amp;#34892;&amp;#19994;&amp;#20135;&amp;#21697;&amp;#27010;&amp;#36848;&lt;/span&gt;&lt;/span&gt;&lt;/div&gt;&lt;div&gt;&lt;span style="font-size: small;"&gt;&lt;span style="font-family: Arial;"&gt;&amp;#31532;&amp;#20108;&amp;#33410; &amp;#32435;&amp;#31859;&amp;#32423;&amp;#30899;&amp;#37240;&amp;#38041;&amp;#20135;&amp;#19994;&amp;#21457;&amp;#23637;&amp;#27010;&amp;#36848;&lt;/span&gt;&lt;/span&gt;&lt;/div&gt;&lt;div&gt;&lt;span style="font-size: small;"&gt;&lt;span style="font-family: Arial;"&gt;&amp;#31532;&amp;#19977;&amp;#33410; &amp;#32435;&amp;#31859;&amp;#32423;&amp;#30899;&amp;#37240;&amp;#38041;&amp;#20135;&amp;#19994;&amp;#21457;&amp;#23637;&amp;#30340;&amp;#23439;&amp;#35266;&amp;#32463;&amp;#27982;&amp;#29615;&amp;#22659;&lt;/span&gt;&lt;/span&gt;&lt;/div&gt;&lt;div&gt;&lt;span style="font-size: small;"&gt;&lt;span style="font-family: Arial;"&gt;&amp;#31532;&amp;#22235;&amp;#33410; &amp;#32435;&amp;#31859;&amp;#32423;&amp;#30899;&amp;#37240;&amp;#38041;&amp;#20135;&amp;#19994;&amp;#25919;&amp;#31574;&lt;/span&gt;&lt;/span&gt;&lt;/div&gt;&lt;div&gt;&lt;span style="font-size: small;"&gt;&lt;span style="font-family: Arial;"&gt;&amp;#31532;&amp;#20116;&amp;#33410; &amp;#32435;&amp;#31859;&amp;#32423;&amp;#30899;&amp;#37240;&amp;#38041;&amp;#34892;&amp;#19994;&amp;#30340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32423;&amp;#30899;&amp;#37240;&amp;#38041;&amp;#19978;&amp;#19979;&amp;#28216;&amp;#20135;&amp;#19994;&amp;#20998;&amp;#26512;&lt;/b&gt;&lt;/span&gt;&lt;/span&gt;&lt;/div&gt;&lt;div&gt;&lt;span style="font-size: small;"&gt;&lt;span style="font-family: Arial;"&gt;&amp;#31532;.&amp;#19968;&amp;#33410; &amp;#30707;&amp;#28784;&amp;#30707;&amp;#34892;&amp;#19994;&amp;#20998;&amp;#26512;&lt;/span&gt;&lt;/span&gt;&lt;/div&gt;&lt;div&gt;&lt;span style="font-size: small;"&gt;&lt;span style="font-family: Arial;"&gt;&amp;#31532;&amp;#20108;&amp;#33410; &amp;#30333;&amp;#29028;&amp;#34892;&amp;#19994;&amp;#20998;&amp;#26512;&lt;/span&gt;&lt;/span&gt;&lt;/div&gt;&lt;div&gt;&lt;span style="font-size: small;"&gt;&lt;span style="font-family: Arial;"&gt;&amp;#31532;&amp;#19977;&amp;#33410; &amp;#24178;&amp;#29157;&amp;#29028;&amp;#20998;&amp;#26512;&lt;/span&gt;&lt;/span&gt;&lt;/div&gt;&lt;div&gt;&lt;span style="font-size: small;"&gt;&lt;span style="font-family: Arial;"&gt;&amp;#31532;&amp;#22235;&amp;#33410; &amp;#30005;&amp;#21147;&amp;#20998;&amp;#26512;&lt;/span&gt;&lt;/span&gt;&lt;/div&gt;&lt;div&gt;&lt;span style="font-size: small;"&gt;&lt;span style="font-family: Arial;"&gt;&amp;#31532;&amp;#20116;&amp;#33410; &amp;#27233;&amp;#33014;&amp;#34892;&amp;#19994;&amp;#20998;&amp;#26512;&lt;/span&gt;&lt;/span&gt;&lt;/div&gt;&lt;div&gt;&lt;span style="font-size: small;"&gt;&lt;span style="font-family: Arial;"&gt;&amp;#31532;&amp;#20845;&amp;#33410; &amp;#22609;&amp;#26009;&amp;#34892;&amp;#19994;&amp;#20998;&amp;#26512;&lt;/span&gt;&lt;/span&gt;&lt;/div&gt;&lt;div&gt;&lt;span style="font-size: small;"&gt;&lt;span style="font-family: Arial;"&gt;&amp;#31532;&amp;#19971;&amp;#33410; &amp;#27833;&amp;#22696;&amp;#34892;&amp;#19994;&amp;#20998;&amp;#26512;&lt;/span&gt;&lt;/span&gt;&lt;/div&gt;&lt;div&gt;&lt;span style="font-size: small;"&gt;&lt;span style="font-family: Arial;"&gt;&amp;#31532;&amp;#20843;&amp;#33410; &amp;#28034;&amp;#26009;&amp;#34892;&amp;#19994;&amp;#20998;&amp;#26512;&lt;/span&gt;&lt;/span&gt;&lt;/div&gt;&lt;div&gt;&lt;span style="font-size: small;"&gt;&lt;span style="font-family: Arial;"&gt;&amp;#31532;&amp;#20061;&amp;#33410; &amp;#36896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35;&amp;#31859;&amp;#32423;&amp;#30899;&amp;#37240;&amp;#38041;&amp;#25152;&amp;#23646;&amp;#34892;&amp;#19994;&amp;#32463;&amp;#33829;&amp;#29366;&amp;#20917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25152;&amp;#23646;&amp;#34892;&amp;#19994;&amp;#20135;&amp;#37327;&amp;#19982;&amp;#20135;&amp;#33021;&amp;#20998;&amp;#26512;&lt;/span&gt;&lt;/span&gt;&lt;/div&gt;&lt;div&gt;&lt;span style="font-size: small;"&gt;&lt;span style="font-family: Arial;"&gt;&amp;#31532;&amp;#20108;&amp;#33410; &amp;#19990;&amp;#30028;&amp;#32435;&amp;#31859;&amp;#32423;&amp;#30899;&amp;#37240;&amp;#38041;&amp;#28040;&amp;#36153;&amp;#20998;&amp;#26512;&lt;/span&gt;&lt;/span&gt;&lt;/div&gt;&lt;div&gt;&lt;span style="font-size: small;"&gt;&lt;span style="font-family: Arial;"&gt;&amp;#31532;&amp;#19977;&amp;#33410; &amp;#19990;&amp;#30028;&amp;#32435;&amp;#31859;&amp;#32423;&amp;#30899;&amp;#37240;&amp;#38041;&amp;#25152;&amp;#23646;&amp;#34892;&amp;#19994;&amp;#32463;&amp;#33829;&amp;#32463;&amp;#27982;&amp;#25351;&amp;#26631;&amp;#20998;&amp;#26512;&lt;/span&gt;&lt;/span&gt;&lt;/div&gt;&lt;div&gt;&lt;span style="font-size: small;"&gt;&lt;span style="font-family: Arial;"&gt;&amp;#31532;&amp;#22235;&amp;#33410; &amp;#20013;&amp;#22269;&amp;#32435;&amp;#31859;&amp;#32423;&amp;#30899;&amp;#37240;&amp;#38041;&amp;#25152;&amp;#23646;&amp;#34892;&amp;#19994;&amp;#20135;&amp;#37327;&amp;#19982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013;&amp;#22269;&amp;#32435;&amp;#31859;&amp;#32423;&amp;#30899;&amp;#37240;&amp;#38041;&amp;#28040;&amp;#36153;&amp;#20998;&amp;#26512;&lt;/span&gt;&lt;/span&gt;&lt;/div&gt;&lt;div&gt;&lt;span style="font-size: small;"&gt;&lt;span style="font-family: Arial;"&gt;&amp;#31532;&amp;#20845;&amp;#33410; &amp;#20013;&amp;#22269;&amp;#32435;&amp;#31859;&amp;#32423;&amp;#30899;&amp;#37240;&amp;#38041;&amp;#25152;&amp;#23646;&amp;#34892;&amp;#19994;&amp;#32463;&amp;#33829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5;&amp;#31859;&amp;#32423;&amp;#30899;&amp;#37240;&amp;#38041;&amp;#34892;&amp;#19994;&amp;#20379;&amp;#27714;&amp;#29366;&amp;#20917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0379;&amp;#32473;&amp;#20998;&amp;#26512;&lt;/span&gt;&lt;/span&gt;&lt;/div&gt;&lt;div&gt;&lt;span style="font-size: small;"&gt;&lt;span style="font-family: Arial;"&gt;&amp;#31532;&amp;#20108;&amp;#33410; &amp;#19990;&amp;#30028;&amp;#32435;&amp;#31859;&amp;#32423;&amp;#30899;&amp;#37240;&amp;#38041;&amp;#34892;&amp;#19994;&amp;#38656;&amp;#27714;&amp;#20998;&amp;#26512;&lt;/span&gt;&lt;/span&gt;&lt;/div&gt;&lt;div&gt;&lt;span style="font-size: small;"&gt;&lt;span style="font-family: Arial;"&gt;&amp;#31532;&amp;#19977;&amp;#33410; &amp;#24433;&amp;#21709;&amp;#19990;&amp;#30028;&amp;#32435;&amp;#31859;&amp;#32423;&amp;#30899;&amp;#37240;&amp;#38041;&amp;#34892;&amp;#19994;&amp;#20379;&amp;#27714;&amp;#22240;&amp;#32032;&amp;#20998;&amp;#26512;&lt;/span&gt;&lt;/span&gt;&lt;/div&gt;&lt;div&gt;&lt;span style="font-size: small;"&gt;&lt;span style="font-family: Arial;"&gt;&amp;#31532;&amp;#22235;&amp;#33410; &amp;#20013;&amp;#22269;&amp;#32435;&amp;#31859;&amp;#32423;&amp;#30899;&amp;#37240;&amp;#38041;&amp;#34892;&amp;#19994;&amp;#20379;&amp;#32473;&amp;#20998;&amp;#26512;&lt;/span&gt;&lt;/span&gt;&lt;/div&gt;&lt;div&gt;&lt;span style="font-size: small;"&gt;&lt;span style="font-family: Arial;"&gt;&amp;#31532;&amp;#20116;&amp;#33410; &amp;#20013;&amp;#22269;&amp;#32435;&amp;#31859;&amp;#32423;&amp;#30899;&amp;#37240;&amp;#38041;&amp;#34892;&amp;#19994;&amp;#38656;&amp;#27714;&amp;#20998;&amp;#26512;&lt;/span&gt;&lt;/span&gt;&lt;/div&gt;&lt;div&gt;&lt;span style="font-size: small;"&gt;&lt;span style="font-family: Arial;"&gt;&amp;#31532;&amp;#20845;&amp;#33410; &amp;#24433;&amp;#21709;&amp;#20013;&amp;#22269;&amp;#32435;&amp;#31859;&amp;#32423;&amp;#30899;&amp;#37240;&amp;#38041;&amp;#34892;&amp;#19994;&amp;#20379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5;&amp;#31859;&amp;#32423;&amp;#30899;&amp;#37240;&amp;#38041;&amp;#34892;&amp;#19994;&amp;#20027;&amp;#23548;&amp;#20225;&amp;#19994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9983;&amp;#20135;&amp;#20225;&amp;#19994;&amp;#27010;&amp;#36848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29983;&amp;#20135;&amp;#20225;&amp;#19994;&amp;#27010;&amp;#36848;&lt;/span&gt;&lt;/span&gt;&lt;/div&gt;&lt;div&gt;&lt;span style="font-size: small;"&gt;&lt;span style="font-family: Arial;"&gt;&amp;#31532;&amp;#19977;&amp;#33410; MINERALS TECHNOLOGIES INCORPRATED (MTI)&amp;#20844;&amp;#21496;&lt;/span&gt;&lt;/span&gt;&lt;/div&gt;&lt;div&gt;&lt;span style="font-size: small;"&gt;&lt;span style="font-family: Arial;"&gt;&amp;#31532;&amp;#22235;&amp;#33410; HUBERENGINEERED MATERIALS&amp;#20844;&amp;#21496;&lt;/span&gt;&lt;/span&gt;&lt;/div&gt;&lt;div&gt;&lt;span style="font-size: small;"&gt;&lt;span style="font-family: Arial;"&gt;&amp;#31532;&amp;#20116;&amp;#33410; IMERYS, OMYA&amp;#20844;&amp;#21496;&lt;/span&gt;&lt;/span&gt;&lt;/div&gt;&lt;div&gt;&lt;span style="font-size: small;"&gt;&lt;span style="font-family: Arial;"&gt;&amp;#31532;&amp;#20845;&amp;#33410; OKUTAMA KOGYO&amp;#20844;&amp;#21496;&lt;/span&gt;&lt;/span&gt;&lt;/div&gt;&lt;div&gt;&lt;span style="font-size: small;"&gt;&lt;span style="font-family: Arial;"&gt;&amp;#31532;&amp;#19971;&amp;#33410; SOLVAY&amp;#20844;&amp;#21496;&lt;/span&gt;&lt;/span&gt;&lt;/div&gt;&lt;div&gt;&lt;span style="font-size: small;"&gt;&lt;span style="font-family: Arial;"&gt;&amp;#31532;&amp;#20843;&amp;#33410; SHIRAISHI KOGYO&amp;#20844;&amp;#21496;&lt;/span&gt;&lt;/span&gt;&lt;/div&gt;&lt;div&gt;&lt;span style="font-size: small;"&gt;&lt;span style="font-family: Arial;"&gt;&amp;#31532;&amp;#20061;&amp;#33410; &amp;#21271;&amp;#20140;&amp;#21270;&amp;#24037;&amp;#24314;&amp;#26448;&amp;#21378;&lt;/span&gt;&lt;/span&gt;&lt;/div&gt;&lt;div&gt;&lt;span style="font-size: small;"&gt;&lt;span style="font-family: Arial;"&gt;&amp;#31532;&amp;#21313;&amp;#33410; &amp;#24191;&amp;#19996;&amp;#24191;&amp;#24179;&amp;#21270;&amp;#24037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32423;&amp;#30899;&amp;#37240;&amp;#3804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25152;&amp;#23646;&amp;#34892;&amp;#19994;&amp;#36827;&amp;#21475;&amp;#20998;&amp;#26512;&lt;/span&gt;&lt;/span&gt;&lt;/div&gt;&lt;div&gt;&lt;span style="font-size: small;"&gt;&lt;span style="font-family: Arial;"&gt;&amp;#31532;&amp;#20108;&amp;#33410; &amp;#19990;&amp;#30028;&amp;#32435;&amp;#31859;&amp;#32423;&amp;#30899;&amp;#37240;&amp;#38041;&amp;#25152;&amp;#23646;&amp;#34892;&amp;#19994;&amp;#20986;&amp;#21475;&amp;#20998;&amp;#26512;&lt;/span&gt;&lt;/span&gt;&lt;/div&gt;&lt;div&gt;&lt;span style="font-size: small;"&gt;&lt;span style="font-family: Arial;"&gt;&amp;#31532;&amp;#19977;&amp;#33410; &amp;#24433;&amp;#21709;&amp;#19990;&amp;#30028;&amp;#32435;&amp;#31859;&amp;#32423;&amp;#30899;&amp;#37240;&amp;#38041;&amp;#25152;&amp;#23646;&amp;#34892;&amp;#19994;&amp;#36827;&amp;#20986;&amp;#21475;&amp;#22240;&amp;#32032;&amp;#20998;&amp;#26512;&lt;/span&gt;&lt;/span&gt;&lt;/div&gt;&lt;div&gt;&lt;span style="font-size: small;"&gt;&lt;span style="font-family: Arial;"&gt;&amp;#31532;&amp;#22235;&amp;#33410; &amp;#20013;&amp;#22269;&amp;#32435;&amp;#31859;&amp;#32423;&amp;#30899;&amp;#37240;&amp;#38041;&amp;#25152;&amp;#23646;&amp;#34892;&amp;#19994;&amp;#36827;&amp;#21475;&amp;#20998;&amp;#26512;&lt;/span&gt;&lt;/span&gt;&lt;/div&gt;&lt;div&gt;&lt;span style="font-size: small;"&gt;&lt;span style="font-family: Arial;"&gt;&amp;#31532;&amp;#20116;&amp;#33410; &amp;#20013;&amp;#22269;&amp;#32435;&amp;#31859;&amp;#32423;&amp;#30899;&amp;#37240;&amp;#38041;&amp;#25152;&amp;#23646;&amp;#34892;&amp;#19994;&amp;#20986;&amp;#21475;&amp;#20998;&amp;#26512;&lt;/span&gt;&lt;/span&gt;&lt;/div&gt;&lt;div&gt;&lt;span style="font-size: small;"&gt;&lt;span style="font-family: Arial;"&gt;&amp;#31532;&amp;#20845;&amp;#33410; &amp;#24433;&amp;#21709;&amp;#20013;&amp;#22269;&amp;#32435;&amp;#31859;&amp;#32423;&amp;#30899;&amp;#37240;&amp;#38041;&amp;#25152;&amp;#23646;&amp;#34892;&amp;#19994;&amp;#36827;&amp;#20986;&amp;#2147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435;&amp;#31859;&amp;#32423;&amp;#30899;&amp;#37240;&amp;#38041;&amp;#34892;&amp;#19994;&amp;#29983;&amp;#20135;&amp;#25216;&amp;#26415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9983;&amp;#20135;&amp;#25216;&amp;#26415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29983;&amp;#20135;&amp;#25216;&amp;#26415;&amp;#20998;&amp;#26512;&lt;/span&gt;&lt;/span&gt;&lt;/div&gt;&lt;div&gt;&lt;span style="font-size: small;"&gt;&lt;span style="font-family: Arial;"&gt;&amp;#31532;&amp;#19977;&amp;#33410; &amp;#32435;&amp;#31859;&amp;#32423;&amp;#30899;&amp;#37240;&amp;#38041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32423;&amp;#30899;&amp;#37240;&amp;#38041;&amp;#34892;&amp;#19994;&amp;#20215;&amp;#26684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0215;&amp;#26684;&amp;#20998;&amp;#26512;&lt;/span&gt;&lt;/span&gt;&lt;/div&gt;&lt;div&gt;&lt;span style="font-size: small;"&gt;&lt;span style="font-family: Arial;"&gt;&amp;#31532;&amp;#20108;&amp;#33410; &amp;#19990;&amp;#30028;&amp;#32435;&amp;#31859;&amp;#32423;&amp;#30899;&amp;#37240;&amp;#38041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2435;&amp;#31859;&amp;#32423;&amp;#30899;&amp;#37240;&amp;#38041;&amp;#34892;&amp;#19994;&amp;#20215;&amp;#26684;&amp;#20998;&amp;#26512;&lt;/span&gt;&lt;/span&gt;&lt;/div&gt;&lt;div&gt;&lt;span style="font-size: small;"&gt;&lt;span style="font-family: Arial;"&gt;&amp;#31532;&amp;#22235;&amp;#33410; &amp;#24433;&amp;#21709;&amp;#20013;&amp;#22269;&amp;#32435;&amp;#31859;&amp;#32423;&amp;#30899;&amp;#37240;&amp;#38041;&amp;#34892;&amp;#19994;&amp;#20215;&amp;#26684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435;&amp;#31859;&amp;#32423;&amp;#30899;&amp;#37240;&amp;#38041;&amp;#34892;&amp;#19994;&amp;#21457;&amp;#23637;&amp;#39044;&amp;#27979;&lt;/b&gt;&lt;/span&gt;&lt;/span&gt;&lt;/div&gt;&lt;div&gt;&lt;span style="font-size: small;"&gt;&lt;span style="font-family: Arial;"&gt;&amp;#31532;.&amp;#19968;&amp;#33410; &amp;#38656;&amp;#27714;&amp;#39044;&amp;#27979;&lt;/span&gt;&lt;/span&gt;&lt;/div&gt;&lt;div&gt;&lt;span style="font-size: small;"&gt;&lt;span style="font-family: Arial;"&gt;&amp;#31532;&amp;#20108;&amp;#33410; &amp;#20379;&amp;#32473;&amp;#39044;&amp;#27979;&lt;/span&gt;&lt;/span&gt;&lt;/div&gt;&lt;div&gt;&lt;span style="font-size: small;"&gt;&lt;span style="font-family: Arial;"&gt;&amp;#31532;&amp;#19977;&amp;#33410; &amp;#29983;&amp;#20135;&amp;#25216;&amp;#26415;&amp;#39044;&amp;#27979;&lt;/span&gt;&lt;/span&gt;&lt;/div&gt;&lt;div&gt;&lt;span style="font-size: small;"&gt;&lt;span style="font-family: Arial;"&gt;&amp;#31532;&amp;#22235;&amp;#33410; &amp;#36827;&amp;#20986;&amp;#21475;&amp;#39044;&amp;#27979;&lt;/span&gt;&lt;/span&gt;&lt;/div&gt;&lt;div&gt;&lt;span style="font-size: small;"&gt;&lt;span style="font-family: Arial;"&gt;&amp;#31532;&amp;#20116;&amp;#33410; &amp;#20215;&amp;#26684;&amp;#39044;&amp;#27979;&lt;/span&gt;&lt;/span&gt;&lt;/div&gt;&lt;div&gt;&lt;span style="font-size: small;"&gt;&lt;span style="font-family: Arial;"&gt;&amp;#31532;&amp;#20845;&amp;#33410; &amp;#20135;&amp;#19994;&amp;#38142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1457;&amp;#23637;&amp;#32435;&amp;#31859;&amp;#32423;&amp;#30899;&amp;#37240;&amp;#38041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2423;&amp;#30899;&amp;#37240;&amp;#38041;&amp;#34892;&amp;#19994;&amp;#25237;&amp;#36164;&amp;#29366;&amp;#20917;&amp;#21644;&amp;#25237;&amp;#36164;&amp;#24314;&amp;#35758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5237;&amp;#36164;&amp;#29366;&amp;#20917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25237;&amp;#36164;&amp;#29366;&amp;#20917;&amp;#20998;&amp;#26512;&lt;/span&gt;&lt;/span&gt;&lt;/div&gt;&lt;div&gt;&lt;span style="font-size: small;"&gt;&lt;span style="font-family: Arial;"&gt;&amp;#31532;&amp;#19977;&amp;#33410; &amp;#20013;&amp;#22269;&amp;#22312;&amp;#24314;&amp;#21644;&amp;#25311;&amp;#24314;&amp;#39033;&amp;#30446;&amp;#20998;&amp;#26512;&lt;/span&gt;&lt;/span&gt;&lt;/div&gt;&lt;div&gt;&lt;span style="font-size: small;"&gt;&lt;span style="font-family: Arial;"&gt;&amp;#31532;&amp;#22235;&amp;#33410; &amp;#25237;&amp;#36164;&amp;#32435;&amp;#31859;&amp;#32423;&amp;#30899;&amp;#37240;&amp;#3804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9&amp;#24180;GDP&amp;#21021;&amp;#27493;&amp;#26680;&amp;#31639;&amp;#25968;&amp;#25454; &lt;/span&gt;&lt;/span&gt;&lt;/div&gt;&lt;div&gt;&lt;span style="font-size: small;"&gt;&lt;span style="font-family: Arial;"&gt;&amp;#22270;&amp;#34920; 2 2015-2019&amp;#24180;GDP&amp;#29615;&amp;#27604;&amp;#22686;&amp;#38271;&amp;#36895;&amp;#24230; &lt;/span&gt;&lt;/span&gt;&lt;/div&gt;&lt;div&gt;&lt;span style="font-size: small;"&gt;&lt;span style="font-family: Arial;"&gt;&amp;#22270;&amp;#34920; 3 2019&amp;#24180;GDP&amp;#21021;&amp;#27493;&amp;#26680;&amp;#31639;&amp;#25968;&amp;#25454; &lt;/span&gt;&lt;/span&gt;&lt;/div&gt;&lt;div&gt;&lt;span style="font-size: small;"&gt;&lt;span style="font-family: Arial;"&gt;&amp;#22270;&amp;#34920; 4 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6 2015-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7 2015-2019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8 2015-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9 2015-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1 2015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2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3 2015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4 2015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5 2015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6 2015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7 2015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8 2015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9 2015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0 2015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5.html"&gt;http://www.cction.com/report/202108/23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